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1mModInfo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1mAmiga Intuition Based Benchmarks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1mLoad Module Information Extraction Utility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Program Version: 6.0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Copyright 1991 LaMonte Koop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PROGRAM SYNOPSIS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 is a simple utility designed to allow the ext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in a load module created by Amiga Intui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( AIBB ).  These load modules are utilized by AIBB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arisons, and are loaded into AIBB at the user's descr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erformance comparisons.  This utility will allow th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comparison information stored within these modules when 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ad module is set up to contain bot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question, and the test results which were obtained whe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reation facility was activated from within AIBB.  AIBB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wing a great deal of information about a system, but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icture.  More information than is presented by the mai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in each module, and this utility will extract tha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ly sh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PROGRAM USAG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 is a CLI/Shell only program, and is ru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nfo [ &gt;modfile.txt ] mo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indicate an optional redirection of the file output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e CLI/Shell redirection facility.  This is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.  If no redirection is given, the output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/Shell window.  Error status is given for improp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rying to display information about a file which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-created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suggestions about this utility, and AIBB are always welco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ope to be able to continue its development.  Please feel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you see fit, but do try to be constructive in any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may improve this software.  Bug reports are certainly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do my best to locate and correct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electronically many ways, but if you ha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this is the easiest.  The internet addresses I can be found 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koop@pnet01.cts.com  -OR-  lkoop@tigger.stcloud.msu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Pick your paths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found on BIX as "lkoop", and can be reached the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For those wishing to correspond by mail, com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Mon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1 Summit Ave. North 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uk Rapids, MN  563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